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Регистрационный  №_____ от _____         Директору МКОУ СОШ № 15 Асфендияровой Г.Д..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Принять в _______класс                                 _____ ___________________________________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Ф.И.О. родителя</w:t>
      </w:r>
    </w:p>
    <w:p>
      <w:pPr>
        <w:pStyle w:val="Normal"/>
        <w:rPr/>
      </w:pPr>
      <w:r>
        <w:rPr/>
        <w:t xml:space="preserve">Директор МКОУ СОШ №15                         _________________________________________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проживающих по адресу  фактически</w:t>
      </w:r>
    </w:p>
    <w:p>
      <w:pPr>
        <w:pStyle w:val="Normal"/>
        <w:rPr/>
      </w:pPr>
      <w:r>
        <w:rPr/>
        <w:t xml:space="preserve">__________Г.Д. Асфендиярова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каз №_____ от  « _ »____201_г.             Телефон ______________________________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>Прошу принять в ____ класс   вверенной    Вам школы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/>
      </w:pPr>
      <w:r>
        <w:rPr/>
        <w:t>Ф.И.О. ученика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/>
      </w:pPr>
      <w:r>
        <w:rPr/>
        <w:t>Дата рождения _______ число _______________ месяц_____________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/>
      </w:pPr>
      <w:r>
        <w:rPr/>
        <w:t>Основание: свидетельство о рождении № ________________ от ________________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 xml:space="preserve">             </w:t>
      </w:r>
      <w:r>
        <w:rPr/>
        <w:t xml:space="preserve">Место рождения_________________________________________________________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>
          <w:sz w:val="16"/>
          <w:szCs w:val="16"/>
        </w:rPr>
      </w:pPr>
      <w:r>
        <w:rPr/>
        <w:t xml:space="preserve">Место жительства:  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16"/>
          <w:szCs w:val="16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(адрес  по прописке)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</w:tabs>
        <w:rPr/>
      </w:pPr>
      <w:r>
        <w:rPr/>
        <w:t>Гражданство: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</w:tabs>
        <w:rPr/>
      </w:pPr>
      <w:r>
        <w:rPr/>
        <w:t>Посещал ли ДОУ и какое: _______________________________________________________________________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 xml:space="preserve">       </w:t>
      </w:r>
      <w:r>
        <w:rPr/>
        <w:t>7.  Перечень прилагаемых документов: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-копия свидетельства о рождении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- документ, содержащий сведения о регистрации по месту жительства  или    по месту пребывания на закрепленной территории.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 Уставом МКОУ СОШ № 15, лицензией на право ведения образовательной деятельности, со свидетельством о государственной аккредитации образовательного учреждения, основной образовательной программой  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Даю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_____________ 20__г.                        подпи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6:00Z</dcterms:created>
  <dc:creator>Наташа</dc:creator>
  <dc:description/>
  <dc:language>en-US</dc:language>
  <cp:lastModifiedBy>Persona</cp:lastModifiedBy>
  <cp:lastPrinted>2018-11-06T16:00:00Z</cp:lastPrinted>
  <dcterms:modified xsi:type="dcterms:W3CDTF">2019-09-30T13:16:00Z</dcterms:modified>
  <cp:revision>2</cp:revision>
  <dc:subject/>
  <dc:title>Директору МБОУ СОШ № 16</dc:title>
</cp:coreProperties>
</file>